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5 ма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соответствующим требованиям, в связи со сменой местанахождения (Приложение № 1 к Протоколу от 25 мая 2017 г. № 12-2017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>Приложение № 2 к Протоколу от 25 мая 2017 г. № 1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о о допуске к работам по инженерным изысканиям</w:t>
      </w:r>
      <w:r>
        <w:rPr>
          <w:rFonts w:cs="Segoe UI"/>
          <w:sz w:val="22"/>
          <w:szCs w:val="22"/>
        </w:rPr>
        <w:t>, которые оказывают влияние на безопасность объектов капитального строительства организациям, в связи со сменой местанахождения  (Приложение № 1 к Протоколу от 25 мая 2017 г. № 12-201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Фирма «Магистраль»   ИНН 5257009364                                                              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внесением изменений в Свидетельство о допуске к работам члена Ассоциации «ИГИС» (</w:t>
      </w:r>
      <w:r>
        <w:rPr>
          <w:rFonts w:cs="Segoe UI"/>
          <w:sz w:val="22"/>
          <w:szCs w:val="22"/>
        </w:rPr>
        <w:t>Приложение № 2 к Протоколу от 25 мая 2017 г. № 12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911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985</wp:posOffset>
            </wp:positionH>
            <wp:positionV relativeFrom="paragraph">
              <wp:posOffset>10541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5 мая 2017 г. № 12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3.02-2012-5257009364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«Магистрал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Нижегородская область, г. Нижний Новгород, ул. Ларина, д. 28Б, литер К, пом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685</wp:posOffset>
            </wp:positionH>
            <wp:positionV relativeFrom="paragraph">
              <wp:posOffset>-5080</wp:posOffset>
            </wp:positionV>
            <wp:extent cx="1207770" cy="688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2260</wp:posOffset>
            </wp:positionH>
            <wp:positionV relativeFrom="paragraph">
              <wp:posOffset>71120</wp:posOffset>
            </wp:positionV>
            <wp:extent cx="1732915" cy="161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Генеральный директор Ассоциации «ИГИС»           ________________                 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>
      <w:rFonts w:cs="Segoe UI"/>
      <w:b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Самусевич</dc:creator>
  <dc:description/>
  <cp:keywords/>
  <dc:language>en-US</dc:language>
  <cp:lastModifiedBy>user</cp:lastModifiedBy>
  <cp:lastPrinted>2016-10-18T13:59:00Z</cp:lastPrinted>
  <dcterms:modified xsi:type="dcterms:W3CDTF">2017-05-26T11:53:00Z</dcterms:modified>
  <cp:revision>10</cp:revision>
  <dc:subject/>
  <dc:title>Протокол № 1</dc:title>
</cp:coreProperties>
</file>